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瑜伽教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透露自信的姿势没有罩子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很多人都习惯了通过屏幕来了解瑜伽，这也让人们对于瑜伽老师的形象有了一种固定的印象——总是穿着紧身罩子。然而，在现实中，有一群瑜伽老师选择不穿罩子，他们以自己的方式展现了另一种自信和专业。</w:t>
      </w:r>
      <w:r>
        <w:rPr>
          <w:sz w:val="32"/>
          <w:szCs w:val="32"/>
        </w:rPr>
        <w:t>&lt;/p&gt;&lt;p&gt;&lt;img src="/static-img/AEAJMxL0o7lP2jOYjuGFH60rzP8bQ7rm_a4vYP9EzefK7Egyk1BGGCKkUoZQwl24.jpg"&gt;&lt;/p&gt;&lt;p&gt;&amp;#34;</w:t>
      </w:r>
      <w:r>
        <w:rPr>
          <w:sz w:val="32"/>
          <w:szCs w:val="32"/>
        </w:rPr>
        <w:t>透露自信的姿势：没有罩子的瑜伽老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探讨这些勇于打破常规、坚持真实身份的瑜伽教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没有罩子的瑜伽老师并不意味着他们对身体没有尊重或是不专业。相反，这些教练通常都有一套完整的教学体系，他们通过正确的呼吸、精准的动作指导，以及对学生细心关注，帮助学员更好地理解和掌握瑜伽知识。</w:t>
      </w:r>
      <w:r>
        <w:rPr>
          <w:sz w:val="32"/>
          <w:szCs w:val="32"/>
        </w:rPr>
        <w:t>&lt;/p&gt;&lt;p&gt;&lt;img src="/static-img/pzn5JJWtYIBZbAuqDPNFdK0rzP8bQ7rm_a4vYP9Ezee4mQOhlPCTTEHVElqXkXTzVAqyJ1COYjeVW6A8z1YvjdJG-emK6n3PPttwhyp4O9osP0-WVIJTue5utALPH1cNEj8OLanTGae-zTFzdlJbcX8umD7WkqSHR2aRccX2PlM.jpg"&gt;&lt;/p&gt;&lt;p&gt;</w:t>
      </w:r>
      <w:r>
        <w:rPr>
          <w:sz w:val="32"/>
          <w:szCs w:val="32"/>
        </w:rPr>
        <w:t>例如，美国著名瑜伽大师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瑟夫斯（</w:t>
      </w:r>
      <w:r>
        <w:rPr>
          <w:sz w:val="32"/>
          <w:szCs w:val="32"/>
        </w:rPr>
        <w:t>Steve Josephs</w:t>
      </w:r>
      <w:r>
        <w:rPr>
          <w:sz w:val="32"/>
          <w:szCs w:val="32"/>
        </w:rPr>
        <w:t>）就是这样的一位。他相信，只有当你真正体验到了自己身体每一个角落时，你才能真正地理解并利用它们来提升你的灵魂状态。在他的课堂上，他会要求学员放松下来，不仅仅是身体上的放松，更重要的是内心世界上的宁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女性教练，她们选择不戴罩子，是因为她们认为这种做法更能展现出她们强大的女性魅力。她们相信，每个人的身体都是独一无二的，都值得被尊重和赞美。比如，澳大利亚著名女星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（</w:t>
      </w:r>
      <w:r>
        <w:rPr>
          <w:sz w:val="32"/>
          <w:szCs w:val="32"/>
        </w:rPr>
        <w:t>Alyona Cruz</w:t>
      </w:r>
      <w:r>
        <w:rPr>
          <w:sz w:val="32"/>
          <w:szCs w:val="32"/>
        </w:rPr>
        <w:t>），她是一位拥有丰富经验的大师级别瑜伽教练，她经常在社交媒体上分享她的课程视频，无论是她优雅而坚定地进行各种复杂动作还是她的平衡能力，她都展示出了极高水平的人生态度。</w:t>
      </w:r>
      <w:r>
        <w:rPr>
          <w:sz w:val="32"/>
          <w:szCs w:val="32"/>
        </w:rPr>
        <w:t>&lt;/p&gt;&lt;p&gt;&lt;img src="/static-img/zXWq7FpkQdDbEHxDVZjXaK0rzP8bQ7rm_a4vYP9Ezee4mQOhlPCTTEHVElqXkXTzVAqyJ1COYjeVW6A8z1YvjdJG-emK6n3PPttwhyp4O9osP0-WVIJTue5utALPH1cNEj8OLanTGae-zTFzdlJbcX8umD7WkqSHR2aRccX2PlM.jpg"&gt;&lt;/p&gt;&lt;p&gt;</w:t>
      </w:r>
      <w:r>
        <w:rPr>
          <w:sz w:val="32"/>
          <w:szCs w:val="32"/>
        </w:rPr>
        <w:t>然而，即便如此，也有人可能会担心这样的教学方式是否适合所有人，而尤其是在公共场所或者初次尝试者面前。不必过分担忧，因为这类教师往往非常懂得如何调整自己的教学方法，以适应不同类型的人群。而且，对于那些追求纯粹自然之美的人来说，没有任何障碍物可以阻挡他们之间精神层面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没有罩子的瑜伽老师”并不代表着缺乏规范或专業，它实际上是一种更加开放、包容以及真诚表达自身魅力的行为。这正如同我们生活中的其他领域一样，不论是艺术家、演员还是科学家，最终共同点都是为了传递信息，激发情感，并引起思考。如果你想深入了解这一领域，可以亲自去参加这样的课堂，或许你会发现，那些“裸露”的姿势背后隐藏着怎样的故事和力量。</w:t>
      </w:r>
      <w:r>
        <w:rPr>
          <w:sz w:val="32"/>
          <w:szCs w:val="32"/>
        </w:rPr>
        <w:t>&lt;/p&gt;&lt;p&gt;&lt;img src="/static-img/w82Etx6y6OXUDMRmhGgjTa0rzP8bQ7rm_a4vYP9Ezee4mQOhlPCTTEHVElqXkXTzVAqyJ1COYjeVW6A8z1YvjdJG-emK6n3PPttwhyp4O9osP0-WVIJTue5utALPH1cNEj8OLanTGae-zTFzdlJbcX8umD7WkqSHR2aRccX2PlM.jpg"&gt;&lt;/p&gt;&lt;p&gt;&lt;a href = "/doc/569163-</w:t>
      </w:r>
      <w:r>
        <w:rPr>
          <w:sz w:val="32"/>
          <w:szCs w:val="32"/>
        </w:rPr>
        <w:t xml:space="preserve">瑜伽教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透露自信的姿势没有罩子的瑜伽老师</w:t>
      </w:r>
      <w:r>
        <w:rPr>
          <w:sz w:val="32"/>
          <w:szCs w:val="32"/>
        </w:rPr>
        <w:t>.doc" rel="alternate" download="569163-</w:t>
      </w:r>
      <w:r>
        <w:rPr>
          <w:sz w:val="32"/>
          <w:szCs w:val="32"/>
        </w:rPr>
        <w:t xml:space="preserve">瑜伽教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透露自信的姿势没有罩子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